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2" w:hanging="560"/>
        <w:jc w:val="both"/>
        <w:rPr/>
      </w:pPr>
      <w:r>
        <w:rPr>
          <w:rFonts w:cs="Times New Roman" w:ascii="Times New Roman" w:hAnsi="Times New Roman"/>
          <w:i/>
          <w:color w:val="000000"/>
        </w:rPr>
        <w:t>AL</w:t>
      </w:r>
      <w:r>
        <w:rPr>
          <w:rFonts w:cs="Times New Roman" w:ascii="Times New Roman" w:hAnsi="Times New Roman"/>
          <w:color w:val="000000"/>
        </w:rPr>
        <w:tab/>
        <w:t>Ministero dell’Università e della Ricerca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zione generale del personale, del bilancio e dei servizi strumentali del Ministero dell'Università e della Ricerca</w:t>
      </w:r>
    </w:p>
    <w:p>
      <w:pPr>
        <w:pStyle w:val="Normal"/>
        <w:autoSpaceDE w:val="false"/>
        <w:spacing w:lineRule="auto" w:line="276"/>
        <w:ind w:left="5670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dgpersonale@pec.mur.gov.i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Manifestazione di interesse per il conferimento dell’incarico di 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sability manag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____________________________ nato/a a ________________</w:t>
        <w:tab/>
        <w:t xml:space="preserve">il______________ e residente a ________________________ in via _______________________ n.______ CAP______ C.F.______________________________pec_______________________________________________ tel. 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to l'avviso interno riferito all’oggetto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IFESTA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propria disponibilità al conferimento dell’incarico di Responsabile dei processi di inserimento delle persone con disabilità (disability manager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, ai sensi degli artt. 46 e 47 del D.P.R. 28.12.2000 n. 445, consapevole delle sanzioni penali previste in caso di dichiarazioni mendaci di cui all’art. 76 del citato D.P.R. n. 445/2000,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ittadino/a 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riportato condanne penali e di non essere destinatario di provvedimenti di applicazione di misure di prevenzione o di provvedimenti iscritti nel casellario giudiz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dirigente in servizio presso il Ministero dell’Università e della Ricerca -  ________________________________ (specificare l’Uffici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trovarsi in alcuna condizione di incompatibilità o di conflitto di interes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trovarsi in alcuna situazione di incompatibilità e/o inconferibilità ai sensi del d.lgs. 39/2013 in materia di incarichi presso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preso visione dei contenuti dell'avviso pubblico e di accettarne integralmente tutte le condi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i requisiti di cui all’Avviso di interpello interno di seguito elencati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.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5.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6.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i dati anagrafici e le dichiarazioni relative ai titoli ed alle esperienze professionali maturate contenute nell'allega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urriculum vit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rispondono al ve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utorizzare il MUR al trattamento dei propri dati personali per le finalità connesse alla presente procedura, ai sensi della vigente normativa in materia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i obbligator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curriculum vit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formato europeo debitamente datato e sottoscritto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</w:t>
        <w:tab/>
        <w:tab/>
        <w:t>Firma ______________________________</w:t>
      </w:r>
    </w:p>
    <w:p>
      <w:pPr>
        <w:pStyle w:val="Default"/>
        <w:widowControl w:val="false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lang w:val="en-US" w:eastAsia="en-US"/>
      </w:rPr>
      <w:drawing>
        <wp:inline distT="0" distB="0" distL="0" distR="0">
          <wp:extent cx="544830" cy="570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80" w:leader="none"/>
        <w:tab w:val="center" w:pos="4748" w:leader="none"/>
      </w:tabs>
      <w:ind w:left="-142" w:hanging="0"/>
      <w:outlineLvl w:val="0"/>
      <w:rPr/>
    </w:pPr>
    <w:r>
      <w:rPr>
        <w:rFonts w:cs="Kunstler Script;Kunstler Script" w:ascii="Kunstler Script;Kunstler Script" w:hAnsi="Kunstler Script;Kunstler Script"/>
        <w:bCs/>
        <w:color w:val="000000"/>
        <w:sz w:val="72"/>
        <w:szCs w:val="72"/>
      </w:rPr>
      <w:tab/>
      <w:tab/>
      <w:t xml:space="preserve">   Ministero dell’Università e della Ricerca</w:t>
    </w:r>
  </w:p>
  <w:p>
    <w:pPr>
      <w:pStyle w:val="Header"/>
      <w:rPr>
        <w:rFonts w:ascii="Kunstler Script;Kunstler Script" w:hAnsi="Kunstler Script;Kunstler Script" w:cs="Kunstler Script;Kunstler Script"/>
        <w:bCs/>
        <w:color w:val="000000"/>
        <w:sz w:val="72"/>
        <w:szCs w:val="72"/>
      </w:rPr>
    </w:pPr>
    <w:r>
      <w:rPr>
        <w:rFonts w:cs="Kunstler Script;Kunstler Script" w:ascii="Kunstler Script;Kunstler Script" w:hAnsi="Kunstler Script;Kunstler Script"/>
        <w:bCs/>
        <w:color w:val="00000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ersonale@pec.mur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51:00Z</dcterms:created>
  <dc:creator>armanzarifian</dc:creator>
  <dc:description/>
  <cp:keywords/>
  <dc:language>en-US</dc:language>
  <cp:lastModifiedBy>Depino Francesca</cp:lastModifiedBy>
  <cp:lastPrinted>2021-03-08T08:25:00Z</cp:lastPrinted>
  <dcterms:modified xsi:type="dcterms:W3CDTF">2023-12-20T08:28:00Z</dcterms:modified>
  <cp:revision>3</cp:revision>
  <dc:subject/>
  <dc:title/>
</cp:coreProperties>
</file>