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tabs>
                <w:tab w:val="clear" w:pos="708"/>
                <w:tab w:val="center" w:pos="4819" w:leader="none"/>
                <w:tab w:val="right" w:pos="9638" w:leader="none"/>
              </w:tabs>
              <w:jc w:val="both"/>
              <w:rPr/>
            </w:pPr>
            <w:bookmarkStart w:id="0" w:name="_Hlk166150588"/>
            <w:bookmarkEnd w:id="0"/>
            <w:r>
              <w:rPr>
                <w:b/>
              </w:rPr>
              <w:t xml:space="preserve">Procedura per l’acquisizione della disponibilità a ricoprire l’incarico </w:t>
            </w:r>
            <w:bookmarkStart w:id="1" w:name="_Hlk166149179"/>
            <w:r>
              <w:rPr>
                <w:b/>
              </w:rPr>
              <w:t xml:space="preserve">di livello dirigenziale </w:t>
            </w:r>
            <w:bookmarkEnd w:id="1"/>
            <w:r>
              <w:rPr>
                <w:b/>
              </w:rPr>
              <w:t>generale di consulenza e studio per “</w:t>
            </w:r>
            <w:r>
              <w:rPr>
                <w:b/>
                <w:i/>
              </w:rPr>
              <w:t>l’Analisi di sostenibilità del sistema universitario e di impatto delle politiche della ricerca sul sistema della formazione superiore</w:t>
            </w:r>
            <w:r>
              <w:rPr>
                <w:b/>
              </w:rPr>
              <w:t>”, ai sensi dell’art. 19 del D. Lgs. 30 marzo 2001, n. 165 e dell’art. 5 della Direttiva del Ministro dell’Università e della Ricerca del 19 febbraio 2021, n. 6, recante “Criteri    e modalità per il conferimento degli incarichi dirigenziali”.</w:t>
            </w:r>
          </w:p>
          <w:p>
            <w:pPr>
              <w:pStyle w:val="Normal"/>
              <w:suppressAutoHyphens w:val="true"/>
              <w:spacing w:before="120" w:after="120"/>
              <w:jc w:val="center"/>
              <w:rPr>
                <w:b/>
                <w:b/>
                <w:caps/>
                <w:sz w:val="22"/>
                <w:szCs w:val="22"/>
                <w:u w:val="single"/>
              </w:rPr>
            </w:pPr>
            <w:bookmarkStart w:id="2" w:name="_Hlk166150588"/>
            <w:bookmarkEnd w:id="2"/>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dirigente di ruolo MUR – candidatura ex art 19 comma 1 Dlgs 165/01/ dirigente presso altra amministrazione - candidatura ex art. 19 comma 5 bis Dlgs. 165/01),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tabs>
          <w:tab w:val="clear" w:pos="708"/>
          <w:tab w:val="center" w:pos="4819" w:leader="none"/>
          <w:tab w:val="right" w:pos="9638" w:leader="none"/>
        </w:tabs>
        <w:jc w:val="both"/>
        <w:rPr/>
      </w:pPr>
      <w:r>
        <w:rPr>
          <w:sz w:val="22"/>
          <w:szCs w:val="22"/>
        </w:rPr>
        <w:t xml:space="preserve">la propria disponibilità al conferimento dell’incarico di livello dirigenziale generale di </w:t>
      </w:r>
      <w:r>
        <w:rPr/>
        <w:t>consulenza e studio per “</w:t>
      </w:r>
      <w:r>
        <w:rPr>
          <w:i/>
        </w:rPr>
        <w:t>l’Analisi di sostenibilità del sistema universitario e di impatto delle politiche della ricerca sul sistema della formazione superiore</w:t>
      </w:r>
      <w:r>
        <w:rPr/>
        <w:t>”, ai sensi dell’art. 19 del D. Lgs. 30 marzo 2001, n. 165 e dell’art. 5 della Direttiva del Ministro dell’Università e della Ricerca del 19 febbraio 2021, n. 6, recante “Criteri    e modalità per il conferimento degli incarichi dirigenziali”.</w:t>
      </w:r>
    </w:p>
    <w:p>
      <w:pPr>
        <w:pStyle w:val="Normal"/>
        <w:spacing w:before="120" w:after="120"/>
        <w:jc w:val="both"/>
        <w:rPr>
          <w:sz w:val="22"/>
          <w:szCs w:val="22"/>
        </w:rPr>
      </w:pPr>
      <w:r>
        <w:rPr>
          <w:sz w:val="22"/>
          <w:szCs w:val="22"/>
        </w:rPr>
        <w:t>.</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3" w:name="_Hlk89275817"/>
            <w:bookmarkEnd w:id="3"/>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Times New Roman PS" w:hAnsi="Times New Roman;Times New Roman PS" w:cs="Times New Roman;Times New Roman PS"/>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Calibri"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Times New Roman PS" w:hAnsi="Times New Roman;Times New Roman PS" w:eastAsia="Calibri"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Times New Roman P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PS" w:hAnsi="Times New Roman;Times New Roman PS" w:eastAsia="Calibri"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Times New Roman PS" w:cs="Times New Roman;Times New Roman PS"/>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Times New Roman PS" w:hAnsi="Times New Roman;Times New Roman PS" w:eastAsia="ヒラギノ角ゴ Pro W3" w:cs="Times New Roman;Times New Roman PS"/>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6:00Z</dcterms:created>
  <dc:creator/>
  <dc:description/>
  <cp:keywords/>
  <dc:language>en-US</dc:language>
  <cp:lastModifiedBy/>
  <dcterms:modified xsi:type="dcterms:W3CDTF">2024-08-05T08:10:00Z</dcterms:modified>
  <cp:revision>1</cp:revision>
  <dc:subject/>
  <dc:title/>
</cp:coreProperties>
</file>