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ICHIARAZIONE DELL’INSUSSISTENZA DI CAUSE DI 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al conferimento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dell’incarico dirigenziale non generale di direzione dell’Ufficio II della Direzione Generale delle istituzioni della formazione superiore del Ministero dell’università e della ricerca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3:00Z</dcterms:created>
  <dc:creator>Administrator</dc:creator>
  <dc:description/>
  <cp:keywords/>
  <dc:language>en-US</dc:language>
  <cp:lastModifiedBy>Marcella Gargano</cp:lastModifiedBy>
  <cp:lastPrinted>2021-07-20T12:49:00Z</cp:lastPrinted>
  <dcterms:modified xsi:type="dcterms:W3CDTF">2024-10-16T12:33:00Z</dcterms:modified>
  <cp:revision>2</cp:revision>
  <dc:subject/>
  <dc:title/>
</cp:coreProperties>
</file>