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 della Direzione generale dell’internazionalizzazione e della comunicazione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.</w:t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06:00Z</dcterms:created>
  <dc:creator>Administrator</dc:creator>
  <dc:description/>
  <cp:keywords/>
  <dc:language>en-US</dc:language>
  <cp:lastModifiedBy>Pittalis Maria Lucia</cp:lastModifiedBy>
  <cp:lastPrinted>2021-07-20T12:49:00Z</cp:lastPrinted>
  <dcterms:modified xsi:type="dcterms:W3CDTF">2024-10-18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44bf409a4afb29d77a9a97034f5a3aea48e53b45454a913a17754e7e77cdfa9</vt:lpwstr>
  </property>
</Properties>
</file>