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cedura per l’acquisizione della disponibilità a ricoprire l’incarico di livello dirigenziale generale di I fascia presso la Direzione generale dell’internazionalizzazion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